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3881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6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37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7 июн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Бурдастых Антона Андре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урдастых А.А. 28.05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20003497186 по делу об административном правонарушении от 17.03.2024 г., вступившим в законную силу 28.03.2024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урдастых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урдастых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376954 от 01.06.2024 г., согласно которому </w:t>
      </w:r>
      <w:r>
        <w:rPr>
          <w:b w:val="false"/>
          <w:bCs/>
          <w:sz w:val="26"/>
          <w:szCs w:val="26"/>
        </w:rPr>
        <w:t>Бурдастых А.А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086220003497186 по делу об административном правонарушении от 17.03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086220003497186 по делу об административном правонарушении от 17.03.2024 г.</w:t>
      </w:r>
      <w:r>
        <w:rPr>
          <w:b w:val="false"/>
          <w:bCs/>
          <w:sz w:val="26"/>
          <w:szCs w:val="26"/>
        </w:rPr>
        <w:t xml:space="preserve">, которым Бурдастых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01.06.2024 г., согласно которому Бурдастых А.А. не оплатил в установленный законом срок штраф по постановлению № 18810086220003497186 от 17.03.2024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086220003497186 по делу об административном правонарушении от 17.03.2024 г.,</w:t>
      </w:r>
      <w:r>
        <w:rPr>
          <w:b w:val="false"/>
          <w:bCs/>
          <w:sz w:val="26"/>
          <w:szCs w:val="26"/>
        </w:rPr>
        <w:t xml:space="preserve"> по состоянию на 02.06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Бурдастых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урдастых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Бурдастых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Бурдастых Антон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8372420105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7 июн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